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1.2017   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групп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одворного обхода ЛП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едупреждения занос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 африканской чу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ней (АЧС) на территории Новоключе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В связи с возникновением вспышки заболевания африканской чумы свиней, с целью выявления соответствия данных похозяйственных книг и фактического наличия свинопоголовья в личных подсобных хозяйствах граждан, проживающих в населённых пунктах на территории Новоключевского сельсовета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рабочую группу для проведения подворного обхода граждан, занимающихся разведением свиней в ЛПХ с вручением памяток в следующем составе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югина Н.А. –специалист по вопросам ПБ, ЧС, администрации Новоключевского сельсовета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нчарова Т.А. – специалист по земельным и имущественным отношениям.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зьмин Е.Ю. -  ветеринарный  фельдшер ГБУ НСО Управления ветеринарии Купинского района 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чей группе провести подворные обходы граждан на территории поселения с 15.11.2017 года по 17.11.2017 года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Обеспечить информирование населения об эпизоотической ситуации по АЧС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Контроль за выполнением настоящего Распоряжения оставляю за собо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eastAsia="Courier New"/>
        </w:rPr>
        <w:t xml:space="preserve">   </w:t>
      </w:r>
      <w:r>
        <w:rPr>
          <w:rFonts w:eastAsia="Courier New"/>
          <w:color w:val="000000"/>
          <w:spacing w:val="-3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М.В.Лым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4:00Z</dcterms:created>
  <dc:creator>User</dc:creator>
  <dc:description/>
  <cp:keywords/>
  <dc:language>en-US</dc:language>
  <cp:lastModifiedBy>user</cp:lastModifiedBy>
  <cp:lastPrinted>2017-12-13T13:22:00Z</cp:lastPrinted>
  <dcterms:modified xsi:type="dcterms:W3CDTF">2017-12-13T07:24:00Z</dcterms:modified>
  <cp:revision>7</cp:revision>
  <dc:subject/>
  <dc:title>ГЛАВА  НОВОКЛЮЧЕВСКОГО  СЕЛЬСОВЕТА</dc:title>
</cp:coreProperties>
</file>