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0.2018 г. №100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дисциплинарного взыск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За  несвоевременное размещени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становления Новоключевского сельсовета № 4 от 02.02.2018г. «Об утверждения перечня объектов, в отношении которых планируется заключение концессионного  соглашения, специалисту по земельным и имущественным отношением администрации Новоключевского сельсовета  Гончаровой Т.А., объявить дисциплинарное взыскания- за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Новоключевского сельсовета                                     Т.А. Гонч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32:00Z</dcterms:created>
  <dc:creator>User</dc:creator>
  <dc:description/>
  <dc:language>en-US</dc:language>
  <cp:lastModifiedBy>user</cp:lastModifiedBy>
  <cp:lastPrinted>2018-10-25T12:32:00Z</cp:lastPrinted>
  <dcterms:modified xsi:type="dcterms:W3CDTF">2018-10-25T05:32:00Z</dcterms:modified>
  <cp:revision>2</cp:revision>
  <dc:subject/>
  <dc:title>ГЛАВА  НОВОКЛЮЧЕВСКОГО  СЕЛЬСОВЕТА</dc:title>
</cp:coreProperties>
</file>