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ючевского сельсовета Купинского района Новосибир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Н. Пнина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ГРАФИК ОТПУСК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дека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417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ключ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Поли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юджет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мойченко Ири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Еле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люгина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алина Ефрем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Юрий Викто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дела кадр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Малюгина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grafik-otpu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7:00Z</dcterms:created>
  <dc:creator>User</dc:creator>
  <dc:description/>
  <cp:keywords/>
  <dc:language>en-US</dc:language>
  <cp:lastModifiedBy>User</cp:lastModifiedBy>
  <cp:lastPrinted>2015-01-22T15:31:00Z</cp:lastPrinted>
  <dcterms:modified xsi:type="dcterms:W3CDTF">2015-01-22T09:37:00Z</dcterms:modified>
  <cp:revision>2</cp:revision>
  <dc:subject/>
  <dc:title>График отпусков</dc:title>
</cp:coreProperties>
</file>