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7.03.2014   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держании домашних животных ( собак) на территории Новоключ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неоднократными обращениями граждан, проживающими на территории Новоключевского сельсовета о нападении беспривязных собак, а также должностными лицами, которые не могут исполнять свои должностные обязанности ( медицинские работники и работники « Почты России») и в целях обеспечения санитарного состояния и безопасности граждан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ретить беспривязное содержание домашних животных ( соба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лучае нарушения содержания собак виновные будут привлечены к административной ответств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аки, находящиеся на улицах поселения в беспривязном состоянии, будут отстрелен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ботникам вет.службы ( Кузьмин Е.Ю., Громова Е.В.) провести вакцинацию домашних животных ( собак) на подведомственных им территориях против бешен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исполнением данного постановления возложить на ветврачей поселения и депутатов Новоключев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П.Н.П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6:00Z</dcterms:created>
  <dc:creator>User</dc:creator>
  <dc:description/>
  <cp:keywords/>
  <dc:language>en-US</dc:language>
  <cp:lastModifiedBy>User</cp:lastModifiedBy>
  <cp:lastPrinted>2014-03-24T11:46:00Z</cp:lastPrinted>
  <dcterms:modified xsi:type="dcterms:W3CDTF">2014-03-24T05:46:00Z</dcterms:modified>
  <cp:revision>2</cp:revision>
  <dc:subject/>
  <dc:title>ГЛАВА  НОВОКЛЮЧЕВСКОГО  СЕЛЬСОВЕТА</dc:title>
</cp:coreProperties>
</file>