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4 г.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Паниной П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вязи со смертью почетного жителя  села Новоключи  Башкина Анатолия Спиридоновича и его похоронами, выделить главе Новоключевского сельсовета Паниной Полине Николаевне на приобретение венка и размещение соболезнования в средствах массовой информации,  средства в сумме 2628-00  ( Две тысячи шестьсот двадцать восемь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11399003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1:00Z</dcterms:created>
  <dc:creator>User</dc:creator>
  <dc:description/>
  <cp:keywords/>
  <dc:language>en-US</dc:language>
  <cp:lastModifiedBy>User</cp:lastModifiedBy>
  <cp:lastPrinted>2014-03-03T10:01:00Z</cp:lastPrinted>
  <dcterms:modified xsi:type="dcterms:W3CDTF">2014-03-04T03:41:00Z</dcterms:modified>
  <cp:revision>2</cp:revision>
  <dc:subject/>
  <dc:title>ГЛАВА  НОВОКЛЮЧЕВСКОГО  СЕЛЬСОВЕТА</dc:title>
</cp:coreProperties>
</file>