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НОВОКЛЮЧЕ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rPr/>
      </w:pPr>
      <w:r>
        <w:rPr>
          <w:sz w:val="27"/>
          <w:szCs w:val="27"/>
        </w:rPr>
        <w:t>17.03.2014г                                  с. Новоключи                                               №7</w:t>
      </w:r>
    </w:p>
    <w:p>
      <w:pPr>
        <w:pStyle w:val="Style14"/>
        <w:spacing w:before="280" w:after="0"/>
        <w:rPr/>
      </w:pPr>
      <w:r>
        <w:rPr/>
        <w:t> </w:t>
      </w:r>
    </w:p>
    <w:p>
      <w:pPr>
        <w:pStyle w:val="Style14"/>
        <w:spacing w:before="280" w:after="0"/>
        <w:jc w:val="center"/>
        <w:rPr/>
      </w:pPr>
      <w:r>
        <w:rPr>
          <w:b/>
          <w:sz w:val="28"/>
          <w:szCs w:val="28"/>
        </w:rPr>
        <w:t>О мерах по охране жизни людей на водных объектах общего пользования на территории Новоключевского сельсовета в 2014 году</w:t>
      </w:r>
      <w:r>
        <w:rPr>
          <w:sz w:val="27"/>
          <w:szCs w:val="27"/>
        </w:rPr>
        <w:t>.</w:t>
      </w:r>
    </w:p>
    <w:p>
      <w:pPr>
        <w:pStyle w:val="Style14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поддержания чистоты на водоёмах. Расположенных в границах поселений Новоключевского сельсовета, обеспечения безопасности граждан на водоемах, а также исполнения постановления губернатора Новосибирской области от 15.10.2007 № 137-па « Об утверждении Правил охраны жизни людей на водных объектах в Новосибирской области», руководствуясь п. 24 ст. 15 131 ФЗ « Об общих принципах организации  органов местного самоуправления в Российской Федерации»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Утвердить меры безопасности на воде ( Приложение № 1);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Утвердить План мероприятий по охране и жизни людей на водных объектах на территории Новоключевского сельсовета в 2014 году (Приложение №2) </w:t>
      </w:r>
    </w:p>
    <w:p>
      <w:pPr>
        <w:pStyle w:val="Style14"/>
        <w:numPr>
          <w:ilvl w:val="1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селению запретить в местах массового отдыха на водных объектах:</w:t>
      </w:r>
    </w:p>
    <w:p>
      <w:pPr>
        <w:pStyle w:val="Style14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плавание на моторных лодках и водных мотоциклах;</w:t>
      </w:r>
    </w:p>
    <w:p>
      <w:pPr>
        <w:pStyle w:val="Style14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бор воды для питьевого и хозяйственно- бытового водоснабжения, водопой скота;</w:t>
      </w:r>
    </w:p>
    <w:p>
      <w:pPr>
        <w:pStyle w:val="Style14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рыбную ловлю любого вида;</w:t>
      </w:r>
    </w:p>
    <w:p>
      <w:pPr>
        <w:pStyle w:val="Style14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- исключить мойку автомобилей, несанкционированные проезды транспорта, загрязнение береговой линии и водоёмов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Администрации базы отдыха «ОЗЕРО ГОРЬКОЕ»: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обеспечить выполнение требований к местам отдыха на водоеме в соответствии с Правилом охраны жизни людей  на водных объектах на территории МО Новоключевского сельсовета, утвержденных вышеуказанным Постановлением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организовать взаимодействие в целях получения любой помощи ( средствами, транспортом, людьми)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 Утвердить места массового отдыха населения на водных объектах согласно решению комиссии по  предупреждению и ликвидации чрезвычайных  ситуаций и обеспечению пожарной безопасности.( приложения № 3)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5. Организовать общественных инспекторов на помощь в наблюдении за порядком и оказании помощи в случае необходимости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6. Директорам школы (Душухиной Т.Н., Жидковой В.М.):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в рамках предметного курса ОБЖ и внеклассной работы провести цикл обучающих  мероприятий по правилам поведения на воде, охране их жизни и здоровья;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2 ввести во всех школах журнал инструктажа по поведению детей на воде, охране их жизни и здоровья;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3 под личный контроль взять вопрос размещения массовых мероприятий и отдыха детей на водных объектах или вблизи них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пециалисту администрации ( Барановой Н.А.) опубликовать Правила охраны жизни людей на водных объектах в Новосибирской области, утвержденные постановлением администрации Новосибирской области от 15.10.2007 № 137-па, и настоящее постановление Главы Новоключевского сельсовета « Муниципальные Ведомости»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Контроль оставляю за собой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Глава Новоключевского сельсовета                                   П.Н. Панина 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  <w:t> </w:t>
      </w:r>
      <w:r>
        <w:rPr>
          <w:b/>
        </w:rPr>
        <w:t>Приложение № 1</w:t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  <w:t>к постановлению главы</w:t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  <w:t>Новоключевского сельсовета</w:t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  <w:t>от 17.03.2014 г. №7</w:t>
      </w:r>
    </w:p>
    <w:p>
      <w:pPr>
        <w:pStyle w:val="Style14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безопасности на воде</w:t>
      </w:r>
    </w:p>
    <w:p>
      <w:pPr>
        <w:pStyle w:val="Style14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иод пребывания на берегах водоемов, а также при поведении туристических походов по воде и вблизи водных объектов необходимо соблюдать следующее: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При проведении экскурсий и походов систематически проводить с участниками разъяснительную работу о их поведении на воде и соблюдении мер осторожности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руководителям не допускать купание лиц в водоемах самостоятельно, без присмотра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3. Купание проводить организованно: в присутствии лиц, умеющих плавать и оказывать помощь терпящим бедствие на воде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4. Купание производить группами не более 10 человек в огражденных местах с глубиною не более 1,5 м, продолжительностью 20 минут. Дно места купания должно быть очищено от  посторонних предметов или иметь обрешетку. За купающимся должно вестись непрерывное наблюдение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5. Во время купания запретить спрыгивание в воду и ныряние с берега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ешительно пресекать шалости на воде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6. для купания в летнее время выбирается тихое, неглубокое место с пологим и чистым от коряг, водорослей и ила дном. Перед началом купания необходимо обследовать место для купания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7. там где имеются лодки (весельные и моторные), катание на воде проводить только под руководством специалистов при наличии спасательных средств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8. купание в местах, где выставлены щиты (аншлаги) с предупреждениями и запрещающими надписями;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9. купание в необорудованных, незаконных местах;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10 подплывать к моторным, парусным судам, весельным лодкам и другим плавсредствам;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11. прыгать в воду с катеров, лодок, причалов, а также сооружений, не приспособленных для этих целей;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12. загрязнять и засорять водоемы;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13. распивать спиртные напитки, купаться  в состоянии алкогольного опьянения;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14. приводить с собой собак и других животных;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15. оставлять на берегу, в гардеробах и раздевальнях бумагу, стекло и другой мусор;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16. Играть с мячом и в спортивные игры в не ответственных для этих целей местах, а также допускать в воде шалости, связанные с нырянием и захватом купающихся;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17. Плавать на досках, бревнах, лежащих автомобильных камерах, надувным матрацам.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мните, что соблюдение мер безопасности при купании и катании на лодках исключает несчастные случаи на воде!</w:t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  <w:t>к постановлению главы</w:t>
      </w:r>
    </w:p>
    <w:p>
      <w:pPr>
        <w:pStyle w:val="Style14"/>
        <w:spacing w:before="280" w:after="0"/>
        <w:jc w:val="right"/>
        <w:rPr/>
      </w:pPr>
      <w:r>
        <w:rPr>
          <w:b/>
        </w:rPr>
        <w:t>Новоключевского сельсовета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  <w:t>от 17.03.2014 № 7</w:t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center"/>
        <w:rPr/>
      </w:pPr>
      <w:r>
        <w:rPr>
          <w:b/>
          <w:sz w:val="28"/>
          <w:szCs w:val="28"/>
        </w:rPr>
        <w:t>ПЛАН МЕРОПРИЯТИЙ  ПО ОХРАНЕ ЖИЗНИ ЛЮДЕЙ НА ВОДНЫХ ОБЪЕКТАХ НА ТЕРРИТОРИИ НОВОКЛЮЧЕВСКОГО СЕЛЬСОВЕТА В 2014 ГОДУ</w:t>
      </w:r>
    </w:p>
    <w:p>
      <w:pPr>
        <w:pStyle w:val="Style14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90"/>
        <w:gridCol w:w="2529"/>
        <w:gridCol w:w="25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1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вещание с руководителями учреждений по охране жизни людей на водных объектах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4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</w:rPr>
              <w:t xml:space="preserve">Организация агитационно- пропагандистской работы по разъяснению  населению правил поведения на воде, безопасности при купании с целью предотвращения несчастных случаев на водных объектах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 во взаимодействии с ГИМС МЧС  по Купинскому району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глядной агитации в местах массового пребывания людей, знаков безопасности на водоёмах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частия в совместных  рейдах с целью обеспечения  безопасности людей на водных объектах, расположенных на территории Новоключевского муниципального образова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чни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члены комиссии, участковый РОВД ( по согласованию)</w:t>
            </w:r>
          </w:p>
        </w:tc>
      </w:tr>
    </w:tbl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</w:rPr>
        <w:t>Приложение №2</w:t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  <w:t>к постановлению главы</w:t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  <w:t xml:space="preserve">Новоключевского сельсовета </w:t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  <w:t>от 17.03.2014 г. №7</w:t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А МАССОВОГО ОТДЫХА НАСЕЛЕНИЯ НА ВОДНЫХ ОБЪЕКТАХ</w:t>
      </w:r>
    </w:p>
    <w:p>
      <w:pPr>
        <w:pStyle w:val="Style14"/>
        <w:spacing w:before="28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jc w:val="right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277"/>
        <w:gridCol w:w="2468"/>
        <w:gridCol w:w="240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, удаление от населенного пун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2м</w:t>
            </w:r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ключи, на юг 1 км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. Горьк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*40</w:t>
            </w:r>
          </w:p>
        </w:tc>
      </w:tr>
      <w:tr>
        <w:trPr>
          <w:trHeight w:val="34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ключи, на юг 100 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«Пресно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*20</w:t>
            </w:r>
          </w:p>
        </w:tc>
      </w:tr>
      <w:tr>
        <w:trPr>
          <w:trHeight w:val="6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ключи, на юг 3км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« Ключик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*20</w:t>
            </w:r>
          </w:p>
        </w:tc>
      </w:tr>
    </w:tbl>
    <w:p>
      <w:pPr>
        <w:pStyle w:val="Style14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Style14"/>
        <w:spacing w:before="28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4:00Z</dcterms:created>
  <dc:creator>User</dc:creator>
  <dc:description/>
  <cp:keywords/>
  <dc:language>en-US</dc:language>
  <cp:lastModifiedBy>User</cp:lastModifiedBy>
  <cp:lastPrinted>2013-06-04T10:36:00Z</cp:lastPrinted>
  <dcterms:modified xsi:type="dcterms:W3CDTF">2014-03-17T07:44:00Z</dcterms:modified>
  <cp:revision>2</cp:revision>
  <dc:subject/>
  <dc:title>АДМИНИСТРАЦИЯ НОВОКЛЮЧЕВСКОГО  СЕЛЬСОВЕТА </dc:title>
</cp:coreProperties>
</file>