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14 г. 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  определении  перечня  объектов  и мест  для отбывания наказания  осужденных  к обязательным   работам  на 2015 год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Федерального Закона от № 162 – ФЗ от 08 декабря 2003 года , которым внесены изменения в ст. 49 УК РФ «Обязательные рабо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еречень объектов и мест для отбывания наказания осуждённым к обязательным работам на 2015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приложение № 1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клю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9.12.2014 г.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и мест для отбывания наказания в виде обязательных работ в МО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 место) отбывания наказ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дминистрация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ет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Ку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сельсовета , памятников , кладбища ,  местного парка, автобусной остан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, ФАПа , кладбища , памятника , автобусной остановк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ного кладбища , пустующих усадеб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МУП ЖКУ Новоключе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на объекте , оказание необходимой помощ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1:00Z</dcterms:created>
  <dc:creator>MO</dc:creator>
  <dc:description/>
  <cp:keywords/>
  <dc:language>en-US</dc:language>
  <cp:lastModifiedBy>User</cp:lastModifiedBy>
  <cp:lastPrinted>2014-12-09T14:10:00Z</cp:lastPrinted>
  <dcterms:modified xsi:type="dcterms:W3CDTF">2014-12-09T08:11:00Z</dcterms:modified>
  <cp:revision>2</cp:revision>
  <dc:subject/>
  <dc:title>МУНИЦИПАЛЬНОЕ    ОБРАЗОВАНИЕ   НОВОКЛЮЧЕВСКОГО  СЕЛЬСОВЕТА</dc:title>
</cp:coreProperties>
</file>