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.02 .2014  г.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одоснабж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ФЗ РФ №  131- ФЗ от 06.10.2003 года « Об общих принципах организации местного самоуправления в РФ», Уставом Новоключевского сельсовета, во исполнении вопросов местного значения по организации водоснабжения в д. Петровка Купинского района Новосибирской области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оизвести оплату ООО «Рентал-СтройСервис»,  софинансирование администрации Новоключевского сельсовета Купинского района Новосибирской области  за модернизацию водопроводных сетей д. Петровка Купинского района Новосибирской  области согласно муниципального контракта № 0151300036013000002- 0080360-02 от 08.07.2013 года, КС-2 № 1 от 12.07.2013г; КС-3 № 1 от 12.07.2013г,  средства в сумме 228 000 ( двести двадцать восемь тысяч) рублей 00 копе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Специалисту администрации Земцовой Г.Н. произвести   финансирование по статье экономической классификации.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: 050205003004143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ключевского сельсовета                                     П.Н.П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57:00Z</dcterms:created>
  <dc:creator>User</dc:creator>
  <dc:description/>
  <cp:keywords/>
  <dc:language>en-US</dc:language>
  <cp:lastModifiedBy>User</cp:lastModifiedBy>
  <cp:lastPrinted>2014-02-20T09:21:00Z</cp:lastPrinted>
  <dcterms:modified xsi:type="dcterms:W3CDTF">2014-02-20T03:31:00Z</dcterms:modified>
  <cp:revision>4</cp:revision>
  <dc:subject/>
  <dc:title>ГЛАВА  НОВОКЛЮЧЕВСКОГО  СЕЛЬСОВЕТА</dc:title>
</cp:coreProperties>
</file>