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14 г.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выполнение работ по устройству перегородки  в Краснокутском КД  д. Красный Кут 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латить  ООО « ВиаПрогрессиус»  за выполнение работ по устройству перегородки в Краснокутском КД Новоключевского сельсовета Купинского района  средства сумме 15909,94 (Пятнадцать   тысяч  девятьсот девять рублей, 94 копеек) согласно договора № 18 от 10.12.2013 г., КС-3 № 24 от 27.12.2013 года, акт о приемке выполненных работ  КС- 2 № 24 от 27.12.2013 го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Земцовой Галине Николаевне  произвести финансирование по статье экономической классиф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080144099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1:00Z</dcterms:created>
  <dc:creator>User</dc:creator>
  <dc:description/>
  <cp:keywords/>
  <dc:language>en-US</dc:language>
  <cp:lastModifiedBy>User</cp:lastModifiedBy>
  <cp:lastPrinted>2014-09-02T14:40:00Z</cp:lastPrinted>
  <dcterms:modified xsi:type="dcterms:W3CDTF">2014-09-02T07:41:00Z</dcterms:modified>
  <cp:revision>2</cp:revision>
  <dc:subject/>
  <dc:title>ГЛАВА  НОВОКЛЮЧЕВСКОГО  СЕЛЬСОВЕТА</dc:title>
</cp:coreProperties>
</file>