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14 г.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за электроэнерг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ибирский центр энергосбере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платить </w:t>
      </w:r>
      <w:r>
        <w:rPr>
          <w:b/>
          <w:sz w:val="28"/>
          <w:szCs w:val="28"/>
        </w:rPr>
        <w:t xml:space="preserve">ООО </w:t>
      </w:r>
      <w:r>
        <w:rPr>
          <w:sz w:val="28"/>
          <w:szCs w:val="28"/>
        </w:rPr>
        <w:t>«Сибирский центр энергосбере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зработку теплоснабжения с.Новоключи Новоключевского сельсовета Купинского района Новосибирской области на 2013-2017 г.г. и на период до 2028г. софинансирование  в размере 5% от суммы контракта, средства в сумме 4850,00 рублей (Четыре тысячи восемьсот пятьдесят рублей 00 копеек) согласно муниципального контр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1300036013000008-П от 28.11.2013 года акта приема-передачи выполненных работ (услуг) к контракту  № 0151300036013000008-П  от 03.02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: 05020500300244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6:00Z</dcterms:created>
  <dc:creator>User</dc:creator>
  <dc:description/>
  <cp:keywords/>
  <dc:language>en-US</dc:language>
  <cp:lastModifiedBy>User</cp:lastModifiedBy>
  <cp:lastPrinted>2014-08-19T09:23:00Z</cp:lastPrinted>
  <dcterms:modified xsi:type="dcterms:W3CDTF">2014-08-20T08:46:00Z</dcterms:modified>
  <cp:revision>2</cp:revision>
  <dc:subject/>
  <dc:title>ГЛАВА  НОВОКЛЮЧЕВСКОГО  СЕЛЬСОВЕТА</dc:title>
</cp:coreProperties>
</file>