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>АДМИНИСТРАЦИЯ НОВОКЛЮЧЕВСКОГО  СЕЛЬСОВЕТА</w:t>
      </w:r>
    </w:p>
    <w:p>
      <w:pPr>
        <w:pStyle w:val="Normal"/>
        <w:tabs>
          <w:tab w:val="clear" w:pos="709"/>
          <w:tab w:val="left" w:pos="3885" w:leader="none"/>
        </w:tabs>
        <w:ind w:left="-900" w:hanging="0"/>
        <w:jc w:val="center"/>
        <w:rPr/>
      </w:pPr>
      <w:r>
        <w:rPr>
          <w:b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07.2014 г.                                                                                                          №  59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ключи</w:t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Новоключевского сельсовета Купинского района Новосибир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доставление муниципальной услуги по 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Новоключевского сельсов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административный регламент администрации Новоключевского  сельсовета </w:t>
      </w:r>
      <w:r>
        <w:rPr>
          <w:bCs/>
          <w:sz w:val="28"/>
          <w:szCs w:val="28"/>
        </w:rPr>
        <w:t>предоставления муниципальной услуги по подготовке и выдаче разрешений на ввод объектов в эксплуатацию построенного, реконструированного, отремонтированного объектов капитального строительства.</w:t>
      </w:r>
      <w:r>
        <w:rPr>
          <w:sz w:val="28"/>
          <w:szCs w:val="28"/>
        </w:rPr>
        <w:t xml:space="preserve">(прилагается)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на информационных стендах в помещении администрации Новоключевского  сельсовет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9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           П.Н. Пан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jc w:val="right"/>
        <w:outlineLvl w:val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овоключ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14.07.2014 г.  № 59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одготовке и утверждению 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й услуги  по подготовке и утверждению 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радостроительный план земельного участка – самостоятельный либо входящий в состав проекта межевания территории документ, подготовка которого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 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подготовка и утверждение  градостроительного плана земельного участка в виде отдельного документа. Орган, предоставляющий муниципальную услугу – администрация Новоключев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Администрации, предоставляющей  муниципальную услу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2761, Новосибирская область,  Купинский район, село Новоключи, ул. Школьная,6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Часы  приема заявителей в Администрации муниципального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rPr/>
      </w:pPr>
      <w:r>
        <w:rPr>
          <w:sz w:val="28"/>
          <w:szCs w:val="28"/>
        </w:rPr>
        <w:t>образования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9-00 до 13-0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novokup</w:t>
      </w:r>
      <w:r>
        <w:rPr>
          <w:rFonts w:cs="Tahoma" w:ascii="Tahoma" w:hAnsi="Tahoma"/>
          <w:color w:val="0000FF"/>
          <w:sz w:val="28"/>
          <w:szCs w:val="28"/>
          <w:u w:val="single"/>
        </w:rPr>
        <w:t>@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ngs</w:t>
      </w:r>
      <w:r>
        <w:rPr>
          <w:rFonts w:cs="Tahoma" w:ascii="Tahoma" w:hAnsi="Tahoma"/>
          <w:color w:val="0000FF"/>
          <w:sz w:val="28"/>
          <w:szCs w:val="28"/>
          <w:u w:val="single"/>
        </w:rPr>
        <w:t>.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 администрации Новоключевского сельсовета Купинского района Новосибирской области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ством размещения на информационном стенде и официальном сайте администрации Новоключевского сельсовета Купинского района Новосибирской области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чреждением «Земельная кадастровая палат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учреждениями технической инвентариз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9.12.2005 № 840 "О форме градостроительного плана земельного участка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ом Минрегиона РФ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. Градостроительство. Планировка и застройка городских и сельских поселений, утвержденным Постановлением Госстроя ССР от 16.05.1989 №78 (опубликован Госстрой России, ГУП ЦПП, 199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 42.13330.2011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2011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лучения градостроительного плана земельного участка, заявитель направляет заявление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в Управлении Федеральной службы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государственных учреждениях технической инвентариз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</w:t>
      </w:r>
      <w:hyperlink r:id="rId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–  30 мину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где располагается  Администрация муниципального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явитель в целях получения муниципальной услуги может подать заявление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ча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1  к настоящему административному регламенту, администрацию Новоключевского сельсовета Купинского района, Новосибирской област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должны быть приложены в полном объеме документы, указанные в пункте 2.6.1.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1.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, принявший документы,  регистрирует и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 градостроительный план земельного участка с приложением всех представленных документов визируется Главой Новоключевского сельсовета и утверждается директором департамента градостроительства и архитектуры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 тридцатидневный срок со дня регистрации заявления выдается заявителю в отделе подготовки градостроительных планов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Новоключевского сельсовета и в тридцатидневный срок  со дня подачи заявления выдаётся  заявителю лично по месту подачи заявления либо направляется по почте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Новоключевского сельсовета Купинского района Новосибирской област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Главы Новоключевского сельсове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трудники администрации Новоключевского сельсовета Купинского района Новосибирской област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Куп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 Куп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Заявитель вправе обратиться к Главе Новоключевского сельсовета Купинского района Новосибирской области и обжаловать действие (бездействие) и решения, осуществляемые (принятые) должностными лицами администрации Новоключевского сельсовета Куп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направляется заявителю не позднее 15 дней со дня регистрации обращения в администрацию Новоключевского сельсовета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 Глава Новоключевского сельсовета Купин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Новоклю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п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142" w:firstLine="992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uppressAutoHyphens w:val="true"/>
        <w:autoSpaceDE w:val="false"/>
        <w:ind w:left="142" w:firstLine="9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юридического лица – доверенность, заверенная печатью юридического лица.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15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58160"/>
                          <a:chOff x="0" y="0"/>
                          <a:chExt cx="5829480" cy="61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0944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0944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4.9pt" coordorigin="0,0" coordsize="9180,9698">
                <v:rect id="shape_0" stroked="f" o:allowincell="f" style="position:absolute;left:0;top:0;width:9179;height:9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59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59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060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evkrasnikova</dc:creator>
  <dc:description/>
  <cp:keywords/>
  <dc:language>en-US</dc:language>
  <cp:lastModifiedBy>SamLab.ws</cp:lastModifiedBy>
  <cp:lastPrinted>2015-04-08T16:09:00Z</cp:lastPrinted>
  <dcterms:modified xsi:type="dcterms:W3CDTF">2015-04-08T10:10:00Z</dcterms:modified>
  <cp:revision>3</cp:revision>
  <dc:subject/>
  <dc:title>Утвержден</dc:title>
</cp:coreProperties>
</file>