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14 г.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латить ОАО «Новосибирскэнергосбыт» за электроэнергию  по уличному освещению за период с 01.08.2014 г. по 05.08.2014 г. средства в сумме 15838,56 рублей (Пятнадцать тысяч восемьсот тридцать восемь рублей 56 копеек) согласно договору № МД-217  от 27.12.2013 года и акта приёма передачи  № 23766-14-К53235 от 05.08.2014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301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3:00Z</dcterms:created>
  <dc:creator>User</dc:creator>
  <dc:description/>
  <cp:keywords/>
  <dc:language>en-US</dc:language>
  <cp:lastModifiedBy>User</cp:lastModifiedBy>
  <cp:lastPrinted>2014-08-19T09:23:00Z</cp:lastPrinted>
  <dcterms:modified xsi:type="dcterms:W3CDTF">2014-08-19T02:23:00Z</dcterms:modified>
  <cp:revision>2</cp:revision>
  <dc:subject/>
  <dc:title>ГЛАВА  НОВОКЛЮЧЕВСКОГО  СЕЛЬСОВЕТА</dc:title>
</cp:coreProperties>
</file>