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8.2014 г.                                        № 52                                  с.Ново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бюджета Новоключевского сельсовета Купинского района Новосибирской области МУП ЖКУ Ново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З № 131 –ФЗ от 06 октября 2003 года « Об общих принципах организации местного самоуправления в РФ», Уставом Новоключевского сельсовета Купинского района, решением 26 сессии Совета депутатов Новоключевского сельсовета от 25.12.2014 г. № 130 « О предоставлении субсидии из бюджета Новоключевского сельсовета Купинского района Новосибирской области МУП ЖКУ Новоключев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едоставить субсидию МУП ЖКУ Новоключевское на исполнение мероприятий по подготовке объектов жилищно- коммунального хозяйства  к работе в осеннее -зимний период 2014-2015 годов в сумме 400 000,00 (Четыреста тысяч) рублей 00 копе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Земцовой Г.Н. произвести финансирование по статье экономической классификаци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5020508161810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Новоключевского сельсовета                      П.Н. Па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9:00Z</dcterms:created>
  <dc:creator>SamLab.ws</dc:creator>
  <dc:description/>
  <cp:keywords/>
  <dc:language>en-US</dc:language>
  <cp:lastModifiedBy>User</cp:lastModifiedBy>
  <cp:lastPrinted>2014-08-12T09:28:00Z</cp:lastPrinted>
  <dcterms:modified xsi:type="dcterms:W3CDTF">2014-08-12T02:28:00Z</dcterms:modified>
  <cp:revision>4</cp:revision>
  <dc:subject/>
  <dc:title>ГЛАВА  НОВОКЛЮЧЕВСКОГО  СЕЛЬСОВЕТА</dc:title>
</cp:coreProperties>
</file>