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.02. 2014 г.   №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е средств Н.И.Кузьм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Выделить директору Новоключевского КДЦ Кузьминой Надежде Ильиничне   для  проведения игровой программы « Мистер -2014» посвященной празднованию 23 февраля  в с.Новоключи, на приобретение призов средства в сумме 3500, 00 ( Три тысячи пятьсот рублей, 00 копеек),согласно смете  от 15.02.2014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Специалисту Земцовой Галине Николаевне произвести необходимое  финансирование по статье экономической 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8010800700244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  администрации                                                    П.Н. Пан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8:00Z</dcterms:created>
  <dc:creator>User</dc:creator>
  <dc:description/>
  <cp:keywords/>
  <dc:language>en-US</dc:language>
  <cp:lastModifiedBy>User</cp:lastModifiedBy>
  <cp:lastPrinted>2014-02-19T08:55:00Z</cp:lastPrinted>
  <dcterms:modified xsi:type="dcterms:W3CDTF">2014-02-19T02:55:00Z</dcterms:modified>
  <cp:revision>4</cp:revision>
  <dc:subject/>
  <dc:title>ГЛАВА  НОВОКЛЮЧЕВСКОГО  СЕЛЬСОВЕТА</dc:title>
</cp:coreProperties>
</file>