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2.2015 г.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ОАО « Новосибирскавтодо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бухгалтеру Морозовой С.В. произвести  опла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А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овосибирскавтодор» за зимнее содержание улично-дорожной сети администрации Новоключевского сельсовета автогрейдер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Расходы в сумме 1600,00 рублей (Одна тысяча шестьсот рублей, 00 копеек) согласно договора № 12 от 05.12.2014г и акта приема-передачи выполненных работ №  1 от 28.11.2014 г отнести на стать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030500301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04:00Z</dcterms:created>
  <dc:creator>User</dc:creator>
  <dc:description/>
  <cp:keywords/>
  <dc:language>en-US</dc:language>
  <cp:lastModifiedBy>User</cp:lastModifiedBy>
  <cp:lastPrinted>2015-02-05T12:02:00Z</cp:lastPrinted>
  <dcterms:modified xsi:type="dcterms:W3CDTF">2015-02-05T06:04:00Z</dcterms:modified>
  <cp:revision>2</cp:revision>
  <dc:subject/>
  <dc:title>ГЛАВА  НОВОКЛЮЧЕВСКОГО  СЕЛЬСОВЕТА</dc:title>
</cp:coreProperties>
</file>