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7.2014 г.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водного нало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ить водный налог при заборе воды из водного объекта за 2 квартал 2014 года  средства в сумме 5870,00 рублей (Пять тысяч восемьсот семьдесят рублей, 00 копее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Земцовой Г.Н. произвести необходимое финансирование по статье экономическ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2 0500300852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9:00Z</dcterms:created>
  <dc:creator>User</dc:creator>
  <dc:description/>
  <cp:keywords/>
  <dc:language>en-US</dc:language>
  <cp:lastModifiedBy>User</cp:lastModifiedBy>
  <cp:lastPrinted>2014-07-17T14:35:00Z</cp:lastPrinted>
  <dcterms:modified xsi:type="dcterms:W3CDTF">2014-07-17T07:39:00Z</dcterms:modified>
  <cp:revision>2</cp:revision>
  <dc:subject/>
  <dc:title>ГЛАВА  НОВОКЛЮЧЕВСКОГО  СЕЛЬСОВЕТА </dc:title>
</cp:coreProperties>
</file>