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1.2015 г.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«Об уточнении почтового адреса»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итать уточненным почтовый адрес квартиры, расположенной по адресу: пер. Молодежный д.6 кв. 2 с. Новоключи Купинский район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Указанный адрес присвоен в соответствии с решением седьмой сессии Совета депутатов Новоключевского сельсовета Купинского района новосибирской области от 15.11.1999 года «О присвоении названий улиц и нумерации домов в населенных пунк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ключе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29:00Z</dcterms:created>
  <dc:creator>SamLab.ws</dc:creator>
  <dc:description/>
  <cp:keywords/>
  <dc:language>en-US</dc:language>
  <cp:lastModifiedBy>User</cp:lastModifiedBy>
  <cp:lastPrinted>2015-01-28T09:19:00Z</cp:lastPrinted>
  <dcterms:modified xsi:type="dcterms:W3CDTF">2015-02-13T06:29:00Z</dcterms:modified>
  <cp:revision>2</cp:revision>
  <dc:subject/>
  <dc:title>ГЛАВА   НОВОКЛЮЧЕВСКОГО  СЕЛЬСОВЕТА</dc:title>
</cp:coreProperties>
</file>