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КЛЮЧЕВСКОГО СЕЛЬСОВЕТА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01.2014 г                                                                            № 3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«Об уточнении почтового адреса»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итать уточнённым почтовый адрес  жилого дома  расположенный  по адресу: ул.Набережная. д.26 с.Новоключи, Купинский район,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й адрес присвоен в соответствии с решением седьмой сессии Совета депутатов Новоключевского сельсовета Купинского района Новосибирской области от 15.11.1999 года «О присвоении названий улиц и нумерации домов в населенных пункт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КЛЮЧЕВСКОГО СЕЛЬСОВЕТА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7.2013 г                                                                            № 3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«Об уточнении почтового адреса»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итать уточнённым почтовый адрес  квартиры  принадлежащей Козловичу Михаилу Ивановичу и Козлович Любовь Никитична на основании договора на передачу в совместную собственность от 22.02.2001года – квартиры 1 дом 6 ул.Лазурная с.Новоключи, Купинского район,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й адрес присвоен в соответствии с решением седьмой сессии Совета депутатов Новоключевского сельсовета Купинского района Новосибирской области от 15.11.1999 года «О присвоении названий улиц и нумерации домов в населенных пункт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18:00Z</dcterms:created>
  <dc:creator>Бухгалтерия</dc:creator>
  <dc:description/>
  <cp:keywords/>
  <dc:language>en-US</dc:language>
  <cp:lastModifiedBy>User</cp:lastModifiedBy>
  <cp:lastPrinted>2014-01-17T08:17:00Z</cp:lastPrinted>
  <dcterms:modified xsi:type="dcterms:W3CDTF">2014-01-17T02:18:00Z</dcterms:modified>
  <cp:revision>2</cp:revision>
  <dc:subject/>
  <dc:title>АДМИНИСТРАЦИЯ НОВОКЛЮЧЕВСКОГО СЕЛЬСОВЕТА КУПИНСКОГО РАЙОНА НОВОСИБИРСКОЙ ОБЛАСТИ</dc:title>
</cp:coreProperties>
</file>