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КЛЮЧЕ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7.2014 г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в кач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егося в жилых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в заявление и предоставленные документы гр. Барановой Натальи Анатольевны от 06.12.2012 года, руководствуясь ст.51 Жилищ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нуждающимся в жилых помещениях и поставить на учет в качестве нуждающимся в жилищных помещениях Баранову Наталью Анатольевн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Бухгалтерия</dc:creator>
  <dc:description/>
  <cp:keywords/>
  <dc:language>en-US</dc:language>
  <cp:lastModifiedBy>User</cp:lastModifiedBy>
  <cp:lastPrinted>2014-08-04T15:47:00Z</cp:lastPrinted>
  <dcterms:modified xsi:type="dcterms:W3CDTF">2014-08-04T08:48:00Z</dcterms:modified>
  <cp:revision>2</cp:revision>
  <dc:subject/>
  <dc:title>АДМИНИСТРАЦИЯ НОВОКЛЮЧЕВСКОГО СЕЛЬСОВЕТА КУПИНСКОГО РАЙОНА НОВОСИБИРСКОЙ ОБЛАСТИ</dc:title>
</cp:coreProperties>
</file>