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4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 Рембе Альбине Владимировне за уборку территории д.Петровки средства в сумме 5554,00 рублей (Пять тысяч пятьсот рублей 00 копеек) и отчисления на заработную плату  1505,13 рублей, согласно гражданско-правового договора № 1 от 18.04.2014 года и акта выполненных работ №5 от 30.06.201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Новоключевского сельсовета Земцовой Г.Н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2:00Z</dcterms:created>
  <dc:creator>User</dc:creator>
  <dc:description/>
  <cp:keywords/>
  <dc:language>en-US</dc:language>
  <cp:lastModifiedBy>User</cp:lastModifiedBy>
  <cp:lastPrinted>2014-07-01T10:05:00Z</cp:lastPrinted>
  <dcterms:modified xsi:type="dcterms:W3CDTF">2014-07-01T03:21:00Z</dcterms:modified>
  <cp:revision>5</cp:revision>
  <dc:subject/>
  <dc:title>ГЛАВА  НОВОКЛЮЧЕВСКОГО  СЕЛЬСОВЕТА</dc:title>
</cp:coreProperties>
</file>