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6.2014 г.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уборку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ить  Рембе Альбине Владимировне за уборку территории д.Петровки средства в сумме 7903,77 рублей (Семь тысяч девятьсот три рубля 77 копеек в том числе НДФЛ-1027,00 ) и отчисления на заработную плату  2141,92 рубля, согласно гражданско-правового договора № 1 от 18.04.2014 года и акта выполненных работ №1 от 30.04.2014 г., № 3 от 30.05.2014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Новоключевского сельсовета Земцовой Г.Н. произвести финансирование в соответствии с бюджетной классиф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5030500303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П.Н.П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9:00Z</dcterms:created>
  <dc:creator>User</dc:creator>
  <dc:description/>
  <cp:keywords/>
  <dc:language>en-US</dc:language>
  <cp:lastModifiedBy>User</cp:lastModifiedBy>
  <cp:lastPrinted>2014-06-04T15:21:00Z</cp:lastPrinted>
  <dcterms:modified xsi:type="dcterms:W3CDTF">2014-06-04T08:21:00Z</dcterms:modified>
  <cp:revision>7</cp:revision>
  <dc:subject/>
  <dc:title>ГЛАВА  НОВОКЛЮЧЕВСКОГО  СЕЛЬСОВЕТА</dc:title>
</cp:coreProperties>
</file>