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4.2014 г. №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тушение пож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ть ОАО «Маяк» за тушение пожара на свалке в д. Красный Кут Купинского района Новосибирской области  23.04.2014 года средства в сумме 2127,00 рублей (Две тысячи сто двадцать семь рублей 00 копеек), согласно акта о приемке выполненных работ № 14 от 23.04.2014 года и акта о приемке  выполненных работ № 15 от 23.04.2014 года  и договора № 3 от 25.12.2013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пециалисту администрации Земцовой Г.Н. произвести необходимое финансирование по статье экономическ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3090300300244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1:00Z</dcterms:created>
  <dc:creator>User</dc:creator>
  <dc:description/>
  <cp:keywords/>
  <dc:language>en-US</dc:language>
  <cp:lastModifiedBy>User</cp:lastModifiedBy>
  <cp:lastPrinted>2014-04-24T16:00:00Z</cp:lastPrinted>
  <dcterms:modified xsi:type="dcterms:W3CDTF">2014-04-24T09:01:00Z</dcterms:modified>
  <cp:revision>2</cp:revision>
  <dc:subject/>
  <dc:title>ГЛАВА  НОВОКЛЮЧЕВСКОГО  СЕЛЬСОВЕТА </dc:title>
</cp:coreProperties>
</file>