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НОВОКЛЮЧЕ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.04.2014 г.  № 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 И.П. Удочкин Ю.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210"/>
        <w:rPr>
          <w:sz w:val="28"/>
          <w:szCs w:val="28"/>
        </w:rPr>
      </w:pPr>
      <w:r>
        <w:rPr>
          <w:sz w:val="28"/>
          <w:szCs w:val="28"/>
        </w:rPr>
        <w:t xml:space="preserve">1.Оплатить индивидуальному предпринимателю Удочкину Юрию       Николаевичу за приобретение  ламп ДРЛ 250 ВТ Филлипс,  средства в сумме 3000,00 (Три тысячи рублей 00 копеек) согласно договора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 от 25.12.2013 года и товарной накладной № 6 от 31.01.2014 года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2.Специалисту администрации Земцовой Г. Н. произвести финансирование     по статье экономической классифик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: 050305003012443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овоключевского сельсовета                                             П.Н.Па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16:00Z</dcterms:created>
  <dc:creator>User</dc:creator>
  <dc:description/>
  <cp:keywords/>
  <dc:language>en-US</dc:language>
  <cp:lastModifiedBy>User</cp:lastModifiedBy>
  <cp:lastPrinted>2014-04-22T12:29:00Z</cp:lastPrinted>
  <dcterms:modified xsi:type="dcterms:W3CDTF">2014-04-22T07:16:00Z</dcterms:modified>
  <cp:revision>2</cp:revision>
  <dc:subject/>
  <dc:title>ГЛАВА  НОВОКЛЮЧЕВСКОГО  СЕЛЬСОВЕТА</dc:title>
</cp:coreProperties>
</file>