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14 г.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РосЭкоАуди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платить ООО «РосЭкоАудит» за проведение энергетического обследования  средства в сумме 8400,00 рублей (Восемь тысяч четыреста рублей 00 копеек) согласно договора 1469 от 18.11.2013г и акта приема- передачи № 1469 от 04 март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10499004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1:00Z</dcterms:created>
  <dc:creator>User</dc:creator>
  <dc:description/>
  <cp:keywords/>
  <dc:language>en-US</dc:language>
  <cp:lastModifiedBy>User</cp:lastModifiedBy>
  <cp:lastPrinted>2014-04-22T12:18:00Z</cp:lastPrinted>
  <dcterms:modified xsi:type="dcterms:W3CDTF">2014-04-22T05:18:00Z</dcterms:modified>
  <cp:revision>6</cp:revision>
  <dc:subject/>
  <dc:title>ГЛАВА  НОВОКЛЮЧЕВСКОГО  СЕЛЬСОВЕТА</dc:title>
</cp:coreProperties>
</file>