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 НОВОКЛЮЧЕВ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ПИНСКОГО  РАЙОНА  НОВОСИБИР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2.01.2015 г. №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«Об уточнении почтового адреса»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целях наведения порядка в адресной системе на территории поселения, на основании закона № 131-ФЗ «Об общих принципах организации местного самоуправления РФ» от 06.10.2003 г., руководствуясь Уставом администрации Новоключевского сельсовета Купинского района Новосибирской области ПОСТАНОВЛЯЮ:</w:t>
      </w:r>
    </w:p>
    <w:p>
      <w:pPr>
        <w:pStyle w:val="Normal"/>
        <w:rPr/>
      </w:pPr>
      <w:r>
        <w:rPr>
          <w:sz w:val="28"/>
          <w:szCs w:val="28"/>
        </w:rPr>
        <w:t>1. Уточнить адрес объекту, находящемуся на территории Новоключевского сельсовета, инвентарный номер 5995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442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жилой дом, общей площадью 52,3 кв.м., принадлежащий Коровиной Вере Валентиновне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32763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ая обла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пинский рай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Новоключ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Школьная д.2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П.Н.Пан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ключевского сель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дведева Е.Н.</w:t>
      </w:r>
    </w:p>
    <w:p>
      <w:pPr>
        <w:pStyle w:val="Normal"/>
        <w:rPr/>
      </w:pPr>
      <w:r>
        <w:rPr/>
        <w:t>27-43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6:25:00Z</dcterms:created>
  <dc:creator>SamLab.ws</dc:creator>
  <dc:description/>
  <cp:keywords/>
  <dc:language>en-US</dc:language>
  <cp:lastModifiedBy>User</cp:lastModifiedBy>
  <cp:lastPrinted>2015-01-28T09:19:00Z</cp:lastPrinted>
  <dcterms:modified xsi:type="dcterms:W3CDTF">2015-02-13T06:25:00Z</dcterms:modified>
  <cp:revision>2</cp:revision>
  <dc:subject/>
  <dc:title>ГЛАВА   НОВОКЛЮЧЕВСКОГО  СЕЛЬСОВЕТА</dc:title>
</cp:coreProperties>
</file>