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15 г.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т 29.01.2015 года № 1-12/2-2015 и в соответствии с Федеральным законом от 06 октября 2003 года № 131-ФЗ «Об общих принципах организации местного самоуправления в РФ», постановлением Администрации Новоключевского сельсовета № 5 от 01.02.2012 г. «Об утверждении перечня муниципальных услуг предоставляемых на территории Новоключевского сельсовета Купинского района Новосибирской области», Уставом Новоключевского сельсовета, Градостроительным кодексо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.2.4.1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, утвержденного постановлением № 15 от 01.02.2012 г.,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.2.4.1. Общий срок принятия решения о предоставлении муниципальной услуги составляет 10 рабочих дней со дня обращения за муниципальной услуго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2.6. 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, утвержденного постановлением № 15 от 01.02.2012 г.,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6. Полный перечень документов, необходимых для предоставления муниципальной услуги</w:t>
      </w:r>
      <w:r>
        <w:rPr>
          <w:b/>
        </w:rPr>
        <w:t>:</w:t>
      </w:r>
    </w:p>
    <w:p>
      <w:pPr>
        <w:pStyle w:val="U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bookmarkStart w:id="0" w:name="p1995"/>
      <w:bookmarkStart w:id="1" w:name="p1993"/>
      <w:bookmarkStart w:id="2" w:name="p1981"/>
      <w:bookmarkEnd w:id="0"/>
      <w:bookmarkEnd w:id="1"/>
      <w:bookmarkEnd w:id="2"/>
      <w:r>
        <w:rPr>
          <w:b/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);</w:t>
      </w:r>
    </w:p>
    <w:p>
      <w:pPr>
        <w:pStyle w:val="U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U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(лицом, осуществляющим строительство, и застройщиком или техническим заказчиком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U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документы, подтверждающие соответствие построенного, реконструированного объекта капитального строительства </w:t>
        <w:tab/>
        <w:t>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U"/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;</w:t>
      </w:r>
    </w:p>
    <w:p>
      <w:pPr>
        <w:pStyle w:val="U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нести изменения в п.2.7. 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, утвержденного постановлением № 15 от 01.02.2012 г.,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2.7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предоставляются сотрудниками Администрации Новоключевского сельсовета самостоятельно, или предоставляются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Внести изменения в п.2.9. 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, утвержденного постановлением № 15 от 01.02.2012 г., изложить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9. 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документов, указанных в части 3 ст. 55 Градостроительного кодекса (указаны в п.2.6. настоящего регла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сайте Администрации и информационном стенде в зда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1:00Z</dcterms:created>
  <dc:creator>SamLab.ws</dc:creator>
  <dc:description/>
  <cp:keywords/>
  <dc:language>en-US</dc:language>
  <cp:lastModifiedBy>User</cp:lastModifiedBy>
  <cp:lastPrinted>2015-03-02T15:46:00Z</cp:lastPrinted>
  <dcterms:modified xsi:type="dcterms:W3CDTF">2015-03-02T09:46:00Z</dcterms:modified>
  <cp:revision>5</cp:revision>
  <dc:subject/>
  <dc:title>ГЛАВА   НОВОКЛЮЧЕВСКОГО  СЕЛЬСОВЕТА</dc:title>
</cp:coreProperties>
</file>