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овоключевского сельсовет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НИЦИПАЛЬНЫЕ ВЕДОМОСТ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4 от 19 июня  2014 года            основан 30.12.2005г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Уважаемые жители с. Новоключи , д. Петровка ,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Красный Кут предлагаем Вашему вниманию информацию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«Прокурор разъясняет»</w:t>
      </w:r>
    </w:p>
    <w:p>
      <w:pPr>
        <w:pStyle w:val="Style16"/>
        <w:spacing w:before="0" w:after="0"/>
        <w:ind w:firstLine="709"/>
        <w:jc w:val="both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Ответственность несовершеннолетних за </w:t>
      </w:r>
    </w:p>
    <w:p>
      <w:pPr>
        <w:pStyle w:val="Style16"/>
        <w:spacing w:before="0" w:after="0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соблюдение Правил дорожного движения</w:t>
      </w:r>
    </w:p>
    <w:p>
      <w:pPr>
        <w:pStyle w:val="Style16"/>
        <w:spacing w:before="0" w:after="0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В весенне-летний период распространены случаи управления подростками мопедами и мотоциклами. Становясь участниками дорожного движения, подростки часто пренебрегают соблюдением Правил дорожного движения, тем самым ставят под угрозу не только свою жизнь и здоровье, но и жизнь других лиц. Управлять мотоциклами, мотороллерами и другими мототранспортными средствами, а также автомобилями могут только граждане, имеющие водительское удостовер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D1D1D"/>
          <w:sz w:val="28"/>
          <w:szCs w:val="28"/>
        </w:rPr>
        <w:t>Водительское удостоверение на право управления мотоциклами, мопедами может быть</w:t>
      </w:r>
      <w:r>
        <w:rPr>
          <w:rStyle w:val="Appleconvertedspace"/>
          <w:color w:val="1D1D1D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получено</w:t>
        </w:r>
      </w:hyperlink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лицами, достигшими 16 лет, на управление автомобилями – лицами, достигшими 18 лет.</w:t>
      </w:r>
    </w:p>
    <w:p>
      <w:pPr>
        <w:pStyle w:val="Style16"/>
        <w:spacing w:before="0" w:after="0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Водители мопедов и мотоциклов привлекаются к административной ответственности за нарушение правил дорожного движения на общих основаниях с водителями автомобил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D1D1D"/>
          <w:sz w:val="28"/>
          <w:szCs w:val="28"/>
        </w:rPr>
        <w:t>За управление</w:t>
      </w:r>
      <w:r>
        <w:rPr>
          <w:rStyle w:val="Appleconvertedspace"/>
          <w:color w:val="1D1D1D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транспортным</w:t>
        </w:r>
      </w:hyperlink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средством водителем, не имеющим права на управление транспортными средствами, предусмотрен административный штраф в размере до 15000 рублей (статья 12.7 КоАП РФ).</w:t>
        <w:br/>
        <w:t xml:space="preserve">За превышение установленной скорости движения транспортного средства предусмотрен административный штраф в размере до 5000 рублей или лишение права управления транспортными средствами на срок до 6 месяцев (статья 12.9 КоАП РФ). За управление транспортным средством без страхового полиса обязательного страхования гражданской ответственности владельцев транспортного средства, а также управление транспортным средством лицом, которое не указано в полисе, предусмотрен штраф в размере 800 рублей (статья 12.37 КоАП РФ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D1D1D"/>
          <w:sz w:val="28"/>
          <w:szCs w:val="28"/>
        </w:rPr>
        <w:t>Родителям и законным представителям несовершеннолетних необходимо помнить, что за вред, причиненный несовершеннолетним, не достигшим 14 лет, отвечают его родители или опекуны. Несовершеннолетние в возрасте от 14 до 18 лет самостоятельно несут ответственность за причиненный вред на общих основаниях. В случае, когда у несовершеннолетнего в возрасте от 14 до 18 лет не</w:t>
      </w:r>
      <w:r>
        <w:rPr>
          <w:sz w:val="28"/>
          <w:szCs w:val="28"/>
        </w:rPr>
        <w:t>т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доходов</w:t>
        </w:r>
      </w:hyperlink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или иного имущества, достаточных для возмещения вреда, вред возмещают полностью или в недостающей части его родители (усыновители) или попечители</w:t>
      </w:r>
      <w:bookmarkStart w:id="0" w:name="_GoBack"/>
      <w:bookmarkEnd w:id="0"/>
      <w:r>
        <w:rPr>
          <w:color w:val="1D1D1D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.о. заместителя прокурора</w:t>
      </w:r>
    </w:p>
    <w:p>
      <w:pPr>
        <w:pStyle w:val="Style16"/>
        <w:spacing w:lineRule="exact" w:line="240"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Купинского района </w:t>
      </w:r>
    </w:p>
    <w:p>
      <w:pPr>
        <w:pStyle w:val="Style16"/>
        <w:spacing w:lineRule="exact" w:line="240"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юрист 2 класса                                                                                А.В. Парамонов</w:t>
      </w:r>
    </w:p>
    <w:p>
      <w:pPr>
        <w:pStyle w:val="Normal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mVvfjfL9-P2ax8PICgS31Pec2FfwIH0eGy1zBFpzQ6fWNZaFGKsM4sIYB9Dv74rKjAv-Q-OQ9bO*Ofn6fQ21b8HNrFeS*KB*ko2U88OfK5hthiEZDFMSGWWhVig-eUQzbMSJTW-CPYdgmOtgNZ8cv0O9NFm7hh62mUSE*a4JQMw*SNBbwnM8Jg6PO7H7oDBoWXkVWxromf-6ct5DlowKFOT5LCofEdBJaO4jIULspud7kf7VDJ35HO0mtus0rbMmga-w7g4nTXk5BGymiNBWA6gP8PEEOkwP4dFmMnw80QL64UGyKcxUya4N9g3IaRcJfbTiAMgj8GKd1AUwLhXtfBdB3KQ2kyHcrrSybD*c-ZSC3BHKwz3VnG3RbhwJ0L6OAtJOXHgYVsTEw0M454HqQPrZDxYhAjskVUksD1JDTOHc*-Eelw3YUZXo1WzJBh6Enkf-q0z0pePwOIcWiz6LCdAruuKD" TargetMode="External"/><Relationship Id="rId3" Type="http://schemas.openxmlformats.org/officeDocument/2006/relationships/hyperlink" Target="http://click01.begun.ru/click.jsp?url=mVvfjd7S09KYzGqmZGrZupnytjmeThNwdUMdamoo9nX7FQX6ffcXCSHfK5AnvieBrsKXJeDPYgIOeNewuFMJp8ddIcRydagPNoEgUjaYJDdTEpzvqle9Yi14R2ekbRR2Lp1oJyIJ8kRE7sTDNJPvBVtw6BGPf78Jt0d9By-hQc9q4WhHfZVgKyGCDIgYR0JcXlAHmruPId79j*3TzOT-VIu-ymn45W8d-*fjIN10I-lhHx5booxzz-ylD*1cWu77BHA-qxYfgH7cvhMMKdbguJsHM-ueLr*IBHsbsxs3K5DLBpMJD6rkAF9SXueEzJHAGmD9bKqLPnaWSys2GeIO68ZNsxO6xLi8vzWR6qDRwOb8iL24mAnIBHngviy801aYUEt3OMJwcqzXBDKPlDNUaPbX-ztv2u*E5tyAbVrKKFQkrRgChb7DrKTs74xYMg8M0zyJzqYqs*26Nk1HCBvBoa*fhDtq" TargetMode="External"/><Relationship Id="rId4" Type="http://schemas.openxmlformats.org/officeDocument/2006/relationships/hyperlink" Target="http://click01.begun.ru/click.jsp?url=mVvfjXpwcXA19KUZ29VmBSZNCYYh8azPyvyi1VO6NBmXnnF*nlY4FwSY34PBq-ynR8RL5midT4lbUgPaMvReGJi*fQi2GXnNo*DjY3cqe-gWciFTPsoW7SSjePAH3P9TAbrSOjJQCaZXwLGYpm4yTgAA1r*FWz98l3*JB1R7*eXt6WHledxBoABpgr2*6KD593ZmimOozrZ0dbukc2e9xxNMiRYsmYQO8sdFft3B6dagb9bx-5vEEqu1rWsmzFLYbvVI1WAIuTSo0B0UDPTouvDlW58GNvRBNuBf4chUfHrabbSjXZhm8Tag*02q8o-TcMsQSOVz6uKA*nXJ3Oh8i12HfEXGosJ8wbsRT*-UfcDzGHk0KVpwhUtMkTbdorK3DJmHgMSWL01ezxd3fxv4hOgsyqx4p7YSPEEIVaUdkauL36Zr-NnGye0sV6Pk0vwEEEwnzhlZvckBUQKGZYBYBDjyBk0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1:00Z</dcterms:created>
  <dc:creator>User</dc:creator>
  <dc:description/>
  <cp:keywords/>
  <dc:language>en-US</dc:language>
  <cp:lastModifiedBy>User</cp:lastModifiedBy>
  <cp:lastPrinted>2014-06-11T13:39:00Z</cp:lastPrinted>
  <dcterms:modified xsi:type="dcterms:W3CDTF">2014-06-20T03:31:00Z</dcterms:modified>
  <cp:revision>2</cp:revision>
  <dc:subject/>
  <dc:title>Информационный бюллетень</dc:title>
</cp:coreProperties>
</file>