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4.2014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отестом Прокуратуры Купинского района  от 31.03.2014 года  на постановление № 1 от 11.01.2013 г. « Об утверждении Положения об организации и осуществлении первичного воинского учета граждан на территории администрации Новоключевского сельсове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№ 1 от 11.01.2013 г. « Об утверждении Положения об организации и осуществлении первичного воинского учета граждан на территории администрации Новоключевского сельсовета»,  как противоречащее требованиям законодательства о воинской обязанности и военной сл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П.Н.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15:00Z</dcterms:created>
  <dc:creator>User</dc:creator>
  <dc:description/>
  <cp:keywords/>
  <dc:language>en-US</dc:language>
  <cp:lastModifiedBy>User</cp:lastModifiedBy>
  <cp:lastPrinted>2014-04-08T12:14:00Z</cp:lastPrinted>
  <dcterms:modified xsi:type="dcterms:W3CDTF">2014-04-08T05:15:00Z</dcterms:modified>
  <cp:revision>2</cp:revision>
  <dc:subject/>
  <dc:title>ГЛАВА  НОВОКЛЮЧЕВСКОГО  СЕЛЬСОВЕТА</dc:title>
</cp:coreProperties>
</file>