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4.2014 г.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выполненные услуги по эксплуатации объектов электросетевого хозяй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латить филиалу «Карасукские электрические сети» ОАО «РЭС» за выполненные услуги по эксплуатации объектов электросетевого хозяйства за 1 квартал 2014 года  средства в сумме 11023,42 (Одиннадцать тысяч двадцать три рубля 42 копейки) согласно муниципального контракта № 184 от 31.12.2013 года, акта сдачи-приёмки выполненных работ № 184 о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1. 03.2014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Специалисту администрации Земцовой Г.Н. произвести финансирование по статье экономической классифик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05030500301244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ключевского сельсовета   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8:00Z</dcterms:created>
  <dc:creator>User</dc:creator>
  <dc:description/>
  <cp:keywords/>
  <dc:language>en-US</dc:language>
  <cp:lastModifiedBy>User</cp:lastModifiedBy>
  <cp:lastPrinted>2014-04-04T09:45:00Z</cp:lastPrinted>
  <dcterms:modified xsi:type="dcterms:W3CDTF">2014-04-04T05:18:00Z</dcterms:modified>
  <cp:revision>4</cp:revision>
  <dc:subject/>
  <dc:title>ГЛАВА  НОВОКЛЮЧЕВСКОГО  СЕЛЬСОВЕТА</dc:title>
</cp:coreProperties>
</file>