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НОВОКЛЮЧЕВСКОГО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3.2014 г.                                                                            №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редств Усову Ю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делить методисту по спорту Новоключевского КДЦ Усову Юрию Викторовичу для приобретения сукна для бильярдного стола средства в сумме 3 232,00 ( Три тысячи двести тридцать два рубля,00 копеек)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пециалисту Земцовой Галине Николаевне произвести необходимое финансирование по статье экономической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: 110111003002443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П.Н. 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3:00Z</dcterms:created>
  <dc:creator>User</dc:creator>
  <dc:description/>
  <cp:keywords/>
  <dc:language>en-US</dc:language>
  <cp:lastModifiedBy>User</cp:lastModifiedBy>
  <cp:lastPrinted>2014-03-11T14:50:00Z</cp:lastPrinted>
  <dcterms:modified xsi:type="dcterms:W3CDTF">2014-03-13T08:03:00Z</dcterms:modified>
  <cp:revision>2</cp:revision>
  <dc:subject/>
  <dc:title>ГЛАВА  НОВОКЛЮЧЕВСКОГО  СЕЛЬСОВЕТА  </dc:title>
</cp:coreProperties>
</file>