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3.2015 г.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одоснабж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З РФ №  131- ФЗ от 06.10.2003 года « Об общих принципах организации местного самоуправления в РФ», Уставом Новоключевского сельсовета, во исполнении вопросов местного значения по организации водоснабжения в д. Петровка Купинского района Новосибирской области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извести оплату ООО «Рентал-СтройСервис»,  софинансирование администрации Новоключевского сельсовета Купинского района Новосибирской области  за модернизацию водопроводных сетей д. Петровка Купинского района Новосибирской  области согласно муниципального контракта № 0151300036013000002- 0080360-02 от 08.07.2013 года, КС-2 № 1 от 12.07.2013г; КС-3 № 1 от 12.07.2013г,  средства в сумме 400 000 (четыреста тысяч) рублей 00 копеек.</w:t>
      </w:r>
    </w:p>
    <w:p>
      <w:pPr>
        <w:pStyle w:val="Normal"/>
        <w:rPr/>
      </w:pPr>
      <w:r>
        <w:rPr>
          <w:sz w:val="28"/>
          <w:szCs w:val="28"/>
        </w:rPr>
        <w:t>2.   Ведущему бухгалтеру Морозовой С.В. произвести   финансирование по статье экономической классификаци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50205003004143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User</dc:creator>
  <dc:description/>
  <cp:keywords/>
  <dc:language>en-US</dc:language>
  <cp:lastModifiedBy>User</cp:lastModifiedBy>
  <cp:lastPrinted>2015-03-10T15:11:00Z</cp:lastPrinted>
  <dcterms:modified xsi:type="dcterms:W3CDTF">2015-03-10T09:12:00Z</dcterms:modified>
  <cp:revision>2</cp:revision>
  <dc:subject/>
  <dc:title>ГЛАВА  НОВОКЛЮЧЕВСКОГО  СЕЛЬСОВЕТА</dc:title>
</cp:coreProperties>
</file>