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КЛЮЧЕВ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ю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3.2014                                                                                                           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Новоключ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Куп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ой жилищной инспекции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ионального государственного жилищного надз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 статьи 20 Жилищного кодекса Российской Федерации, статьёй 7 Фе</w:t>
      </w:r>
      <w:r>
        <w:rPr>
          <w:rFonts w:cs="Times New Roman" w:ascii="Times New Roman" w:hAnsi="Times New Roman"/>
          <w:sz w:val="28"/>
          <w:szCs w:val="28"/>
        </w:rPr>
        <w:t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 в соответствии с  Федеральным законом от 06.10.2003 № 131–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ключ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упинского  района Новосибирской о</w:t>
      </w:r>
      <w:r>
        <w:rPr>
          <w:rFonts w:cs="Times New Roman" w:ascii="Times New Roman" w:hAnsi="Times New Roman"/>
          <w:sz w:val="28"/>
          <w:szCs w:val="28"/>
        </w:rPr>
        <w:t>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администрации Новоключевского сельсовета «Муниципальные ведомости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лючевского сельсовета                                                   П.Н. Пани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ключ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п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14 г  № 11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государственной жилищной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 № ___ /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Новоключевского сельсовета Куп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государственной жилищной инспекции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дминистративный регламент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ключевского сельсовета Куп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Новоключевского сельсовета Купинского  района Новосибирской области, принятый решением Совета депутатов Новоключевского сельсовета от 08.06.2010 № 24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овоключевского сельсовета Купинского района Новосибирской области от 10.10.2013 №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оведения проверок при осуществлении 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Новоключевского сельсовета Купинского района новосибирской области»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6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1:00Z</dcterms:created>
  <dc:creator>kig</dc:creator>
  <dc:description/>
  <cp:keywords/>
  <dc:language>en-US</dc:language>
  <cp:lastModifiedBy>User</cp:lastModifiedBy>
  <cp:lastPrinted>2014-03-27T15:00:00Z</cp:lastPrinted>
  <dcterms:modified xsi:type="dcterms:W3CDTF">2014-03-27T09:01:00Z</dcterms:modified>
  <cp:revision>2</cp:revision>
  <dc:subject/>
  <dc:title>АДМИНИСТРАЦИЯ НОВОКЛЮЧЕВСКОГО СЕЛЬСОВЕТА</dc:title>
</cp:coreProperties>
</file>