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3.03.  20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е средств Суворовой С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Выделить Суворовой Светлане Семеновне на проведение массового мероприятия «Проводы Русской зимы» в селе Новоключи, д. Красный кут  средства в сумме 10 000, 00 (Десять тысяч рублей, 00 копеек),согласно смете  от 02.03.2015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Специалисту Морозовой С.В. произвести необходимое финансирование по статье экономической 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8014409900244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8:00Z</dcterms:created>
  <dc:creator>User</dc:creator>
  <dc:description/>
  <cp:keywords/>
  <dc:language>en-US</dc:language>
  <cp:lastModifiedBy>User</cp:lastModifiedBy>
  <cp:lastPrinted>2015-03-03T09:49:00Z</cp:lastPrinted>
  <dcterms:modified xsi:type="dcterms:W3CDTF">2015-03-03T03:51:00Z</dcterms:modified>
  <cp:revision>4</cp:revision>
  <dc:subject/>
  <dc:title>ГЛАВА  НОВОКЛЮЧЕВСКОГО  СЕЛЬСОВЕТА</dc:title>
</cp:coreProperties>
</file>