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ючевского сельсовета Купинского района Новосибир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Лымарь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ГРАФИК ОТПУСК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дека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ключ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Марина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юджет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мойченко Ири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 земельным и имущественным отношения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Татьяна Александ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люгина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чук анна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Юрий Викто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дела кадр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Малюгина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grafik-otpu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9:00Z</dcterms:created>
  <dc:creator>User</dc:creator>
  <dc:description/>
  <cp:keywords/>
  <dc:language>en-US</dc:language>
  <cp:lastModifiedBy>user</cp:lastModifiedBy>
  <cp:lastPrinted>2018-12-24T11:05:00Z</cp:lastPrinted>
  <dcterms:modified xsi:type="dcterms:W3CDTF">2018-12-24T05:05:00Z</dcterms:modified>
  <cp:revision>4</cp:revision>
  <dc:subject/>
  <dc:title>График отпусков</dc:title>
</cp:coreProperties>
</file>