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265430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725</wp:posOffset>
            </wp:positionH>
            <wp:positionV relativeFrom="paragraph">
              <wp:posOffset>8847455</wp:posOffset>
            </wp:positionV>
            <wp:extent cx="1445260" cy="1445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5555</wp:posOffset>
            </wp:positionH>
            <wp:positionV relativeFrom="paragraph">
              <wp:posOffset>3296285</wp:posOffset>
            </wp:positionV>
            <wp:extent cx="2004695" cy="39668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504825</wp:posOffset>
                </wp:positionV>
                <wp:extent cx="2977515" cy="941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39.75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504825</wp:posOffset>
                </wp:positionV>
                <wp:extent cx="208534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39.75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76095</wp:posOffset>
                </wp:positionV>
                <wp:extent cx="6968490" cy="1062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08"/>
                                <w:szCs w:val="108"/>
                              </w:rPr>
                              <w:t>БЫТЬ САМОЗАНЯТ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83.7pt;mso-wrap-distance-left:9.05pt;mso-wrap-distance-right:9.05pt;mso-wrap-distance-top:0pt;mso-wrap-distance-bottom:0pt;margin-top:139.8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108"/>
                          <w:szCs w:val="10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08"/>
                          <w:szCs w:val="108"/>
                        </w:rPr>
                        <w:t>БЫТЬ САМОЗАНЯТ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2701290</wp:posOffset>
                </wp:positionV>
                <wp:extent cx="7033895" cy="76650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выго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12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44"/>
                                <w:szCs w:val="44"/>
                              </w:rPr>
                              <w:t>4%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уплачивается с доходов, полученных от физических ли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13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44"/>
                                <w:szCs w:val="44"/>
                              </w:rPr>
                              <w:t>6%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уплачивается с доходов, полученных от юридических лиц </w:t>
                              <w:br/>
                              <w:t xml:space="preserve">         и индивидуальных предпринима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3412" w:hanging="36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других обязательных платежей 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3412" w:hanging="36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можно не платить страховые взн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12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про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12" w:hanging="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регистрация выполняется через Интерн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3412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с помощью бесплатного мобильного приложения «Мой налог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3412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через личный кабинет «Налог на профессиональный доход» на сайте ФНС Рос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3412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через банки и иные кредитные организации, осуществляющие информационный обмен с ФНС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удоб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10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е нужно представлять отчеты и декларации, учет доходов ведется автоматиче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10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ет риска быть оштрафованным за незаконную предпринимательскую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right="17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>Подробности – на сайте https://npd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693" w:right="293" w:firstLine="42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С 1 января 2020 года Новосибирская область включена в эксперимент по применению специального налогового режима для самозанятых граждан «Налог на профессиональный доход» (НПД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693" w:right="293" w:firstLine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Самозанятые – это физические лица, в том числе индивидуальные предприниматели, которые получают доход от самостоятельной деятельности без наемных работников и без трудового договора с работод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693" w:right="293" w:firstLine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693" w:right="293" w:firstLine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94" w:right="27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603.55pt;mso-wrap-distance-left:9.05pt;mso-wrap-distance-right:9.05pt;mso-wrap-distance-top:0pt;mso-wrap-distance-bottom:0pt;margin-top:212.7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выгод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12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44"/>
                          <w:szCs w:val="44"/>
                        </w:rPr>
                        <w:t>4%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уплачивается с доходов, полученных от физических лиц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13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44"/>
                          <w:szCs w:val="44"/>
                        </w:rPr>
                        <w:t>6%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уплачивается с доходов, полученных от юридических лиц </w:t>
                        <w:br/>
                        <w:t xml:space="preserve">         и индивидуальных предпринима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3412" w:hanging="36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других обязательных платежей 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3412" w:hanging="36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можно не платить страховые взно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12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прос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12" w:hanging="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регистрация выполняется через Интерн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3412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с помощью бесплатного мобильного приложения «Мой налог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3412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через личный кабинет «Налог на профессиональный доход» на сайте ФНС Рос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3412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через банки и иные кредитные организации, осуществляющие информационный обмен с ФНС Ро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удоб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10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е нужно представлять отчеты и декларации, учет доходов ведется автоматичес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10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ет риска быть оштрафованным за незаконную предпринимательскую деятельность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right="17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>Подробности – на сайте https://npd.nalog.ru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693" w:right="293" w:firstLine="425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С 1 января 2020 года Новосибирская область включена в эксперимент по применению специального налогового режима для самозанятых граждан «Налог на профессиональный доход» (НПД)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693" w:right="293" w:firstLine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Самозанятые – это физические лица, в том числе индивидуальные предприниматели, которые получают доход от самостоятельной деятельности без наемных работников и без трудового договора с работодателем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693" w:right="293" w:firstLine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693" w:right="293" w:firstLine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94" w:right="27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7:00Z</dcterms:created>
  <dc:creator>5400-00-064</dc:creator>
  <dc:description/>
  <dc:language>en-US</dc:language>
  <cp:lastModifiedBy>User</cp:lastModifiedBy>
  <cp:lastPrinted>2020-02-07T15:24:00Z</cp:lastPrinted>
  <dcterms:modified xsi:type="dcterms:W3CDTF">2020-03-17T02:07:00Z</dcterms:modified>
  <cp:revision>2</cp:revision>
  <dc:subject/>
  <dc:title/>
</cp:coreProperties>
</file>