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25 сессии от 19.12.2022 № 104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ключевского сельсовета  "О бюджете Новоключе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НОВОКЛЮЧЕВСКОГО СЕЛЬСОВЕТА КУПИНСКОГО РАЙОНА НОВОСИБИРСКОЙ ОБЛАСТИ 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Новоключев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Новоключев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Новоключе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34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01-17T09:01:00Z</dcterms:modified>
  <cp:revision>6</cp:revision>
  <dc:subject/>
  <dc:title/>
</cp:coreProperties>
</file>